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82880</wp:posOffset>
                </wp:positionV>
                <wp:extent cx="4954270" cy="40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th Across the Community College Curriculu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1.65pt;mso-wrap-distance-left:9.05pt;mso-wrap-distance-right:9.05pt;mso-wrap-distance-top:0pt;mso-wrap-distance-bottom:0pt;margin-top:14.4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th Across the Community College Curriculu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raveling Workshop Agend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rchase College, SUNY</w:t>
      </w:r>
    </w:p>
    <w:p>
      <w:pPr>
        <w:pStyle w:val="Normal"/>
        <w:ind w:left="-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pril 10, 2010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firstLine="12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  <w:t>10:00 – 10:30</w:t>
        <w:tab/>
        <w:tab/>
        <w:t xml:space="preserve">Introductions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Introduction of MAC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facilitator, and attendees; discuss goals and agenda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  <w:t>10:30 –11:30</w:t>
        <w:tab/>
        <w:tab/>
        <w:t>Issues, Strategies &amp; Examples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Discussion of challenges and pedagogical issues of interdisciplinary work. Examples given of integrating math and science content. Do graphing exercise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1:30 – 12:00  </w:t>
        <w:tab/>
        <w:tab/>
        <w:t>Brainstorming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ivide into teams by school/discipline to brainstorm possible topics for curriculum development.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/>
      </w:pPr>
      <w:r>
        <w:rPr>
          <w:rFonts w:cs="Arial" w:ascii="Arial" w:hAnsi="Arial"/>
        </w:rPr>
        <w:t xml:space="preserve">12:00 – 1:00 </w:t>
        <w:tab/>
        <w:tab/>
        <w:t>Lunch &amp; Continued Discussions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  <w:t>1:00 – 1:30</w:t>
        <w:tab/>
        <w:tab/>
        <w:t>Group Discussion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Come back together to discuss issues raised at lunch and share solutions and resources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/>
      </w:pPr>
      <w:r>
        <w:rPr>
          <w:rFonts w:cs="Arial" w:ascii="Arial" w:hAnsi="Arial"/>
        </w:rPr>
        <w:t>1:30 – 2:30</w:t>
        <w:tab/>
        <w:tab/>
        <w:t>Team Work Time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Start work on designing a lesson/module. Discuss implementation details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  <w:t>2:30-3:00</w:t>
        <w:tab/>
        <w:tab/>
        <w:t>Wrap-up, Reporting, and Next-Steps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Each group/person will give 2-minute report on their planned curricular project.  Discuss any other perceived challenges or questions. Conclude with where to go from here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03:00Z</dcterms:created>
  <dc:creator>Honey Kirk</dc:creator>
  <dc:description/>
  <cp:keywords/>
  <dc:language>en-US</dc:language>
  <cp:lastModifiedBy>D.Leoni</cp:lastModifiedBy>
  <dcterms:modified xsi:type="dcterms:W3CDTF">2010-04-09T16:14:00Z</dcterms:modified>
  <cp:revision>5</cp:revision>
  <dc:subject/>
  <dc:title> </dc:title>
</cp:coreProperties>
</file>