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chase College Traveling Workshop</w:t>
        <w:tab/>
        <w:tab/>
        <w:t>April 1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xt-Steps &amp; Implementati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efine and list goals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Calibri"/>
        </w:rPr>
        <w:t xml:space="preserve"> </w:t>
      </w:r>
      <w:r>
        <w:rPr/>
        <w:t>For curriculum development (related to #2 &amp; #4 on Brainstorming Worksheet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For interdisciplinary collabor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dentify the people with whom you’ll be working (if applicable).  Discuss when you will meet to work and list a general timeline.</w:t>
      </w:r>
    </w:p>
    <w:p>
      <w:pPr>
        <w:pStyle w:val="ListParagraph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Identify specific resources (colleagues, consultants, web sites, etc) that will help you achieve your goal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dentify any perceived challenges (present/future) that might affect achieving your goal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8:00Z</dcterms:created>
  <dc:creator>D.Leoni</dc:creator>
  <dc:description/>
  <cp:keywords/>
  <dc:language>en-US</dc:language>
  <cp:lastModifiedBy>D.Leoni</cp:lastModifiedBy>
  <dcterms:modified xsi:type="dcterms:W3CDTF">2010-04-10T04:03:00Z</dcterms:modified>
  <cp:revision>3</cp:revision>
  <dc:subject/>
  <dc:title/>
</cp:coreProperties>
</file>